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802"/>
        <w:gridCol w:w="1990"/>
        <w:gridCol w:w="1397"/>
        <w:gridCol w:w="1399"/>
      </w:tblGrid>
      <w:tr>
        <w:trPr>
          <w:trHeight w:val="464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利辛一中教研组长竞聘申请表</w:t>
            </w:r>
          </w:p>
        </w:tc>
      </w:tr>
      <w:tr>
        <w:trPr>
          <w:trHeight w:val="3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竞选岗位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78765</wp:posOffset>
                      </wp:positionV>
                      <wp:extent cx="1266825" cy="9525"/>
                      <wp:effectExtent l="635" t="6350" r="635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1.95pt" to="97.7pt,22.65pt" ID="直接连接符 1" stroked="t" o:allowincell="t" style="position:absolute;flip:y">
                      <v:stroke color="#5b9bd5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科教研组长</w:t>
            </w:r>
          </w:p>
        </w:tc>
      </w:tr>
      <w:tr>
        <w:trPr>
          <w:trHeight w:val="28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各项荣誉及获奖情况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规划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合《教育部关于加强和改进新时代基础教育教研工作的意见》、《安徽省中小学校教研组建设指导意见》及我校实情，谈谈你对教研组长职责、校本教研内容及落实、常规教研开展、学校教研三年一体规化、教考衔接教研等内容的见解和建议，语言简洁，可另附纸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附链接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教育部关于加强和改进 新时代基础教育教研工作的意见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部门政务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中国政府网</w:t>
              </w:r>
            </w:hyperlink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关于《安徽省中小学校教研组建设指导意见（征求意见稿）》公开征求意见的公告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安徽省教育厅</w:t>
              </w:r>
            </w:hyperlink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cn/xinwen/2019-11/30/content_5457117.htm" TargetMode="External"/><Relationship Id="rId3" Type="http://schemas.openxmlformats.org/officeDocument/2006/relationships/hyperlink" Target="https://jyt.ah.gov.cn/public/content/40748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4:15Z</dcterms:created>
  <dc:creator>DELL</dc:creator>
  <dc:description/>
  <dc:language>en-US</dc:language>
  <cp:lastModifiedBy>狼者天下</cp:lastModifiedBy>
  <dcterms:modified xsi:type="dcterms:W3CDTF">2025-07-24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EFBACE054C25A69657273BFACF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MmJmNDZiMWI1OGQ3MTRjMGI0YmQ3MzliYWNiY2EiLCJ1c2VySWQiOiI0MDE3MDQ0ODMifQ==</vt:lpwstr>
  </property>
</Properties>
</file>