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严禁教师违规收受学生及家长礼品礼金等行为的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省、自治区、直辖市教育厅（教委），新疆生产建设兵团教育局，部属各高等学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．强化监督检查。各地教育部门和学校要针对《规定》禁止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10—66092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6093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各地教育部门和部属高校请于秋季开学前将《规定》的贯彻落实情况报送我部教师工作司和驻部监察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教育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严禁教师违规收受学生及家长礼品礼金等行为的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纠正教师利用职务便利违规收受学生及家长礼品礼金等不正之风，特作如下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严禁以任何方式索要或接受学生及家长赠送的礼品礼金、有价证券和支付凭证等财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严禁参加由学生及家长安排的可能影响考试、考核评价的宴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三、严禁参加由学生及家长安排支付费用的旅游、健身休闲等娱乐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四、严禁让学生及家长支付或报销应由教师个人或亲属承担的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五、严禁通过向学生推销图书、报刊、生活用品、社会保险等商业服务获取回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六、严禁利用职务之便谋取不正当利益的其他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7:48Z</dcterms:created>
  <dc:creator>LENOVO</dc:creator>
  <dc:description/>
  <dc:language>en-US</dc:language>
  <cp:lastModifiedBy>蒲公英1409634920</cp:lastModifiedBy>
  <dcterms:modified xsi:type="dcterms:W3CDTF">2022-01-13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1449221584670A9C9ECE395A30517</vt:lpwstr>
  </property>
  <property fmtid="{D5CDD505-2E9C-101B-9397-08002B2CF9AE}" pid="3" name="KSOProductBuildVer">
    <vt:lpwstr>2052-11.1.0.11194</vt:lpwstr>
  </property>
</Properties>
</file>