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研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亳州市教育局关于开展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亳州市中小学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幼儿园教研成果评选活动的通知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育局，经开区分局，市直有关学校：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进有效教学，提高教研实效，着力实施好新课程，构建学习——教学——研究一体的教师职业生活方式，经研究决定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市中小学、幼儿园教研成果评选活动。现将有关事项通知如下：</w:t>
      </w:r>
    </w:p>
    <w:p>
      <w:pPr>
        <w:pStyle w:val="Normal"/>
        <w:spacing w:lineRule="exact" w:line="57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参评对象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我市中小学、幼儿园教师及教育工作者，均可参加教研成果评选活动。</w:t>
      </w:r>
    </w:p>
    <w:p>
      <w:pPr>
        <w:pStyle w:val="Normal"/>
        <w:spacing w:lineRule="exact" w:line="57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成果形式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评作品可采取教学课例、教学叙事、教学课件、教学论文、教育科研课题阶段性成果五种形式。涉及课程有：综合实践活动（除信息技术）、体育、音乐、美术、信息技术、通用技术，中学语文、数学、外语、物理、化学、生物、思想政治（品德）、历史、地理，小学语文、数学、外语、品德与生活（品德与社会）、科学、幼儿教育、特殊教育。</w:t>
      </w:r>
    </w:p>
    <w:p>
      <w:pPr>
        <w:pStyle w:val="Normal"/>
        <w:spacing w:lineRule="exact" w:line="57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作品要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课例应包括教学设计、教学实录及评价、教学反思三部分，要反映教学中的精彩片段，要体现运用新课程理念对备课、上课、评价的反思活动。课例作者在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度的教学内容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叙事即叙述一定教学、教育情境下的故事，包括情境、事件、处理过程、结果、反思等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裁、内容不符合要求的作品，不予评选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科研课题阶段性成果包括：立项文件或通知，阶段性研究报告、论文、课例等能充分体现研究成果的资料，具体内容视研究进展情况确定。阶段性成果及获奖情况，将作为课题结题的重要材料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论文应结合自己的教学实践，站在一定的理论高度观察和分析某种现象或问题，应有新见解、新成果、新思想，言之有物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拼凑、抄袭、下载。各单位要对所推荐参评作品的真实性进行确认，确保参评作品是作者的原创成果。作者所在学校校长要签署推荐意见，县区教研员和教研室要分别填写推荐意见。抄袭、下载、雷同等现象一经认定，按市局教办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号文件规定严肃处理，并通报到作者所在学校的上级主管部门。</w:t>
      </w:r>
    </w:p>
    <w:p>
      <w:pPr>
        <w:pStyle w:val="Normal"/>
        <w:spacing w:lineRule="exact" w:line="57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送要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送时间。</w:t>
      </w:r>
      <w:r>
        <w:rPr>
          <w:rFonts w:ascii="仿宋_GB2312" w:hAnsi="仿宋_GB2312" w:eastAsia="仿宋_GB2312"/>
          <w:sz w:val="32"/>
          <w:szCs w:val="32"/>
        </w:rPr>
        <w:t>县区教研室和市直学校在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前按要求报送，逾期不予受理。每位教师限报参评作品一件，多交不予评选。</w:t>
      </w:r>
    </w:p>
    <w:p>
      <w:pPr>
        <w:pStyle w:val="Normal"/>
        <w:spacing w:lineRule="exact" w:line="570"/>
        <w:ind w:firstLine="627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报送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参评教师还要将作品的电子稿和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一并报送至所在县区教研室，由县区教研室汇总后统一用优盘报至市教科所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逐级评选推荐。</w:t>
      </w:r>
      <w:r>
        <w:rPr>
          <w:rFonts w:ascii="仿宋_GB2312" w:hAnsi="仿宋_GB2312" w:eastAsia="仿宋_GB2312"/>
          <w:sz w:val="32"/>
          <w:szCs w:val="32"/>
        </w:rPr>
        <w:t>认真做好中心校（学校）、县区教研室两级初评推荐工作，不经评选的作品不能向上一级报送。要确保农村教师的作品占有相当的比例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分类汇总。</w:t>
      </w:r>
      <w:r>
        <w:rPr>
          <w:rFonts w:ascii="仿宋_GB2312" w:hAnsi="仿宋_GB2312" w:eastAsia="仿宋_GB2312"/>
          <w:sz w:val="32"/>
          <w:szCs w:val="32"/>
        </w:rPr>
        <w:t>各县区教研室、市经开区、市直学校上报作品电子稿，同时，务必要上报汇总表和以初评成绩排序的分学科、分类的登记表（涉学科的课题列入学科）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格式要求。</w:t>
      </w:r>
      <w:r>
        <w:rPr>
          <w:rFonts w:ascii="仿宋_GB2312" w:hAnsi="仿宋_GB2312" w:eastAsia="仿宋_GB2312"/>
          <w:sz w:val="32"/>
          <w:szCs w:val="32"/>
        </w:rPr>
        <w:t>作品正文不署名，在登记表上注明题目、作者及单位、科目、类别等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报送数量。</w:t>
      </w:r>
      <w:r>
        <w:rPr>
          <w:rFonts w:ascii="仿宋_GB2312" w:hAnsi="仿宋_GB2312" w:eastAsia="仿宋_GB2312"/>
          <w:sz w:val="32"/>
          <w:szCs w:val="32"/>
        </w:rPr>
        <w:t>每县区限报作品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篇（件），其中综合实践活动、小学品德与生活（社会）、科学合计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篇（件）。亳州一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篇、亳州一中南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篇、亳州特教学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、市经开区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exact" w:line="570"/>
        <w:ind w:firstLine="58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联系人：朱瑞莲，电话：</w:t>
      </w:r>
      <w:r>
        <w:rPr>
          <w:rFonts w:eastAsia="仿宋_GB2312" w:ascii="仿宋_GB2312" w:hAnsi="仿宋_GB2312"/>
          <w:spacing w:val="-10"/>
          <w:sz w:val="32"/>
          <w:szCs w:val="32"/>
        </w:rPr>
        <w:t>5125201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作品学科登记表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亳州市教育局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exact" w:line="57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atLeast" w:line="68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P0"/>
        <w:spacing w:lineRule="atLeast" w:line="75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评作品学科登记表</w:t>
      </w:r>
    </w:p>
    <w:p>
      <w:pPr>
        <w:pStyle w:val="P0"/>
        <w:spacing w:lineRule="exact" w:line="300"/>
        <w:jc w:val="both"/>
        <w:rPr>
          <w:rFonts w:ascii="仿宋_GB2312" w:hAnsi="仿宋_GB2312" w:eastAsia="仿宋_GB2312" w:cs="方正小标宋_GBK"/>
          <w:sz w:val="28"/>
          <w:szCs w:val="28"/>
        </w:rPr>
      </w:pPr>
      <w:r>
        <w:rPr>
          <w:rFonts w:ascii="仿宋_GB2312" w:hAnsi="仿宋_GB2312" w:cs="方正小标宋_GBK" w:eastAsia="仿宋_GB2312"/>
          <w:sz w:val="28"/>
          <w:szCs w:val="28"/>
        </w:rPr>
        <w:t>学段：</w:t>
      </w:r>
      <w:r>
        <w:rPr>
          <w:rFonts w:eastAsia="仿宋_GB2312" w:cs="方正小标宋_GBK" w:ascii="仿宋_GB2312" w:hAnsi="仿宋_GB2312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方正小标宋_GBK" w:eastAsia="仿宋_GB2312"/>
          <w:sz w:val="28"/>
          <w:szCs w:val="28"/>
        </w:rPr>
        <w:t>学科：</w:t>
      </w:r>
      <w:r>
        <w:rPr>
          <w:rFonts w:eastAsia="仿宋_GB2312" w:cs="方正小标宋_GBK" w:ascii="仿宋_GB2312" w:hAnsi="仿宋_GB2312"/>
          <w:sz w:val="28"/>
          <w:szCs w:val="28"/>
        </w:rPr>
        <w:tab/>
        <w:tab/>
        <w:tab/>
        <w:tab/>
        <w:tab/>
        <w:tab/>
        <w:tab/>
      </w:r>
      <w:r>
        <w:rPr>
          <w:rFonts w:ascii="仿宋_GB2312" w:hAnsi="仿宋_GB2312" w:cs="方正小标宋_GBK" w:eastAsia="仿宋_GB2312"/>
          <w:sz w:val="28"/>
          <w:szCs w:val="28"/>
        </w:rPr>
        <w:t>填表人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37"/>
        <w:gridCol w:w="3234"/>
        <w:gridCol w:w="1036"/>
        <w:gridCol w:w="2027"/>
        <w:gridCol w:w="1050"/>
      </w:tblGrid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类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题     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县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者单位</w:t>
            </w:r>
          </w:p>
          <w:p>
            <w:pPr>
              <w:pStyle w:val="P0"/>
              <w:spacing w:lineRule="exact" w:line="34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中心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姓  名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460"/>
              <w:ind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586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类别填写</w:t>
      </w:r>
      <w:r>
        <w:rPr>
          <w:rFonts w:ascii="仿宋_GB2312" w:hAnsi="仿宋_GB2312" w:cs="仿宋_GB2312"/>
          <w:sz w:val="28"/>
          <w:szCs w:val="28"/>
        </w:rPr>
        <w:t>论文、教育科研课题阶段性成果、</w:t>
      </w:r>
      <w:r>
        <w:rPr>
          <w:rFonts w:ascii="仿宋_GB2312" w:hAnsi="仿宋_GB2312" w:cs="仿宋_GB2312"/>
          <w:sz w:val="28"/>
          <w:szCs w:val="28"/>
        </w:rPr>
        <w:t>教学课例、教学叙事、教学课件</w:t>
      </w:r>
      <w:r>
        <w:rPr>
          <w:rFonts w:ascii="仿宋_GB2312" w:hAnsi="仿宋_GB2312" w:cs="仿宋_GB2312"/>
          <w:sz w:val="28"/>
          <w:szCs w:val="28"/>
        </w:rPr>
        <w:t>（每类别相对集中）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P0"/>
        <w:spacing w:lineRule="exact" w:line="500"/>
        <w:ind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P0"/>
        <w:spacing w:lineRule="exact" w:line="500"/>
        <w:ind w:hanging="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P0"/>
        <w:spacing w:lineRule="exact" w:line="500"/>
        <w:ind w:hanging="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汇 总 表</w:t>
      </w:r>
    </w:p>
    <w:p>
      <w:pPr>
        <w:pStyle w:val="P0"/>
        <w:spacing w:lineRule="exact" w:line="320"/>
        <w:ind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单位（盖章）：</w:t>
      </w:r>
      <w:r>
        <w:rPr>
          <w:rFonts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sz w:val="28"/>
          <w:szCs w:val="28"/>
        </w:rPr>
        <w:t>联系人（电话）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53"/>
        <w:gridCol w:w="1243"/>
        <w:gridCol w:w="1243"/>
        <w:gridCol w:w="888"/>
        <w:gridCol w:w="1244"/>
        <w:gridCol w:w="1697"/>
        <w:gridCol w:w="886"/>
      </w:tblGrid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学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学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教学课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教学叙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教学课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教育科研课题阶段性成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总数</w:t>
            </w:r>
          </w:p>
        </w:tc>
      </w:tr>
      <w:tr>
        <w:trPr>
          <w:trHeight w:val="2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</w:t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用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</w:t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物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思想品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</w:t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语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英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品德与生活（社会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</w:t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小</w:t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音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美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技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综合实践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幼</w:t>
            </w:r>
          </w:p>
          <w:p>
            <w:pPr>
              <w:pStyle w:val="P0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幼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eastAsia="黑体" w:cs="仿宋_GB2312"/>
                <w:sz w:val="24"/>
                <w:szCs w:val="24"/>
                <w:lang w:val="en-US" w:eastAsia="en-US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8120</wp:posOffset>
                      </wp:positionV>
                      <wp:extent cx="2615565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556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注：此表必须完整、准确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95pt;height:26.75pt;mso-wrap-distance-left:9.05pt;mso-wrap-distance-right:9.05pt;mso-wrap-distance-top:0pt;mso-wrap-distance-bottom:0pt;margin-top:15.6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注：此表必须完整、准确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hanging="0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62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3:00Z</dcterms:created>
  <dc:creator>微软用户</dc:creator>
  <dc:description/>
  <dc:language>en-US</dc:language>
  <cp:lastModifiedBy>Administrator</cp:lastModifiedBy>
  <cp:lastPrinted>2017-02-08T10:19:00Z</cp:lastPrinted>
  <dcterms:modified xsi:type="dcterms:W3CDTF">2017-02-08T09:57:39Z</dcterms:modified>
  <cp:revision>28</cp:revision>
  <dc:subject/>
  <dc:title>教科研函〔2013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